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124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Младен, ЕКАТТЕ </w:t>
      </w:r>
      <w:r>
        <w:rPr>
          <w:rFonts w:cs="Times New Roman" w:ascii="Times New Roman" w:hAnsi="Times New Roman"/>
          <w:b/>
          <w:sz w:val="24"/>
          <w:lang w:val="ru-RU"/>
        </w:rPr>
        <w:t>48670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е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662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757"/>
        <w:gridCol w:w="3129"/>
        <w:gridCol w:w="1984"/>
      </w:tblGrid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Масив№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Собственици/ползв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лощ /дка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3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348" w:firstLine="13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</w:t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37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Колев Ива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4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36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Колев Ива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56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36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Колев Ива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88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37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Колев Ива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23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35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Колев Ива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1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36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Колев Ива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3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36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Колев Ива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7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.123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11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29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38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742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5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3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4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876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30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2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4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289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28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36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48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23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52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29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2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32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68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7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92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44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35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3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44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25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573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25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25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5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95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3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24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82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17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479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5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09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48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65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30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251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18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36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25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8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25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89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24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19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26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.006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28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51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05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28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181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30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95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29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11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3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85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28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167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8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17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49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75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8670-25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58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31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29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26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8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5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5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3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3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26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.427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31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82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27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36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27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36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29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63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23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.642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44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761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47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06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11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58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49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1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981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14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92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12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425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30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1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8670-49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2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5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019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17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372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23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603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30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88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49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985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10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377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66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774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0-26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- 200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435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96.7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Млад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8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50"/>
        <w:gridCol w:w="851"/>
        <w:gridCol w:w="850"/>
        <w:gridCol w:w="851"/>
        <w:gridCol w:w="992"/>
        <w:gridCol w:w="3213"/>
      </w:tblGrid>
      <w:tr>
        <w:trPr>
          <w:trHeight w:val="1025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лзвател и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иден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площ (д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 сечение (д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на рентна цен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л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а за изплащане (лв)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бственик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И.Г. ООД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И.Г. ООД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КО ИВАНОВ СТА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О ДЕНЕВ МАРИ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НЧЕВ ПЕТ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СТОЕВ ЗЛАТ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ФИЛИПОВ ГЕОРГИ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ТЬО КОЕВ МАРИ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ТЬО СТЕФАНОВ СТА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ТЬО СТОЯНОВ МАР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ТЬО ЦОНЕВ ГУТ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КО МЕТЕВ БРАТО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НАНЕВ СТА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ВЛАДЕВ СТОЯ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КОЛЕВ ТЪМ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СТАНЕВ МАРИ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БА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7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АНЕВ И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РАГНЕВ И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ЕВ ДОБР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ЕВ ДОБР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ЕТЕВ КОЛ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ЦОНЕВ ГУТ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ЬО ВЛАДЕВ ТОДОР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ЬО ХРИСТОВ ЦАН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ЙО ГЕОРГИЕВ КО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ЕОРГИЕВ БОТ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ДОБР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ИНКОВ СТОЙ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ФИЛИПОВ ГЕОРГИ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ЬО ПЕТКОВ КУ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КРЪСТЕВ ДИМИТР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ВЛАЕВА ЦАНК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ЬО ХРИСТОВ БА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ЬО СИМЕОНОВ РАД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О ДИМИТРОВ И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ПЕНЧЕВ ПЪРВ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РАДКОВ ГУТ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РАЙКОВ КО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РАЙКОВ КО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СТОЕВ КОЛ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ЦОНЕВ ГУТ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ЕОРГИЕВ И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ЪРВАН ПЪРВАНОВ КОВАЧ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ХРИСТОВ МИЛЧ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МЯНА СТОЯНОВА ЦОН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ИВАНОВ СТА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КОЛЕВ ТЪМ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ПАНЕВ РАЧ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СТЕФАНОВ И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СТЕФАНОВ И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ВЕЛЧЕВ МЕНД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НАНЕВ СТЕФ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ТЕФАНОВ КОЛ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ТОНЧЕВ КОЛ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ДОЙЧИНОВ СТОЯ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ЕНКОВ ЦО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КОЛЕВА СИМЕО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ЬО НЕНОВ ГЕОРГИ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ЬО СТАНЕВ ЦО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НОВ ПЪРВ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ЕВ СТОЯ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НЧЕВ КОЛ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ИМЕОНОВ РАД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МАР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МАР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ОДОРОВ ГУТ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ДИМИТРОВ И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КРЪСТЕВ ЦАН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ХРИСТОВ КАДИ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КОЛЕВ ИВ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РАДКОВ ГУТ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.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5.1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9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9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5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Я ГЕОРГИЕВ АНДРЕ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Я ГЕОРГИЕВ АНДРЕ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А СТЕФАНОВА НАН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9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А СТЕФАНОВА НАН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А СТЕФАНОВА НАН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А СТЕФАНОВА НАН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7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КОЛЕВ БОТ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6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РУСЕВ ПРОЙ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 СТОЯНОВ ВИТЕЛ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 СТОЯНОВ ВИТЕЛ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 СТОЯНОВ ВИТЕЛ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 СТОЯНОВ ВИТЕЛ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АБРИЕЛА ЙОРД. ПЕТРОВА и др.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710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.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.8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АБРИЕЛА ЙОРД. ПЕТРОВА и др.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71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7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АЛИНА ФИЛИПОВА ЦОН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400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АТЬО ХРИСТОВ АТАНАС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ХРИСТОВ АТАНАС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9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ХРИСТОВ АТАНАС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ХРИСТОВ АТАНАС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ХРИСТОВ АТАНАС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КОВ ПЕНЧ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КОВ ПЕНЧ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КОВ ПЕНЧ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6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СТОЕВ ЗЛАТ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6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СТОЕВ ЗЛАТ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ТЬО КОЕВ МАРИ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ТЬО КОЕВ МАРИ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ТЬО КОЕВ МАРИ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ТЬО СТЕФАНОВ СТА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6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ТЬО СТЕФАНОВ СТА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МИНЧЕВА СИМЕО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КО МЕТЕВ БРАТО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КО МЕТЕВ БРАТО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ЕНКО ЦАНКОВ ЦАНКОВ и др.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СТОЯНОВ ДЯН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ГЕОРГИЕВ КОЛ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6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НАНЕВ СТА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6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ВЛАДЕВ СТОЯ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СТА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НЕДКОВ ЗЛАТ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СТАНЕВ МАРИ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СТАНЕВ МАРИ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КА СЪБЕВА СТЕФА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КА СЪБЕВА СТЕФА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КА СЪБЕВА СТЕФА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КА СЪБЕВА СТЕФА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КА СЪБЕВА СТЕФА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КА СЪБЕВА СТЕФА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КА СЪБЕВА СТЕФА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6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БЕРОВ КОЛ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6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БЕРОВ КОЛ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ДЕНКОВА МАЗЪЛ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ИВАНОВА ВЛАД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ИВАНОВА ВЛАД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ТОТЕВА ДАБ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6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ТОТЕВА ДАБ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ТОТЕВА ДАБ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ВГЕНИЙ КОЛЕВ ИВАНОВ и др.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9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6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5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6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3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3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4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6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7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3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1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7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9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7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9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8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9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4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8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6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6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3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 КОЛЕВА ТОДОРОВА и др.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ТЕВ АТАНАС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ТЕВ АТАНАС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И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И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РАГНЕВ И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РАГНЕВ И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РАГНЕВ И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БРАТО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АНЕВ СТОЯ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АНЕВ СТОЯ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5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ЕФАНОВ И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ДЕН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ДЕН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А СТАНЕВА ПЕТК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А СТАНЕВА ПЕТК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ВАНОВА ВЛАДЕВА БОГО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ВЕЛИНА ПЕТРОВА ПЕТРОВА 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ЬО ХРИСТОВ ЦАН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5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ЬО ХРИСТОВ ЦАН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ЬО ХРИСТОВ ЦАН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ЬО ХРИСТОВ ЦАН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А ПЕНКОВА КЪН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МЕТЕВ БРАТО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ТОТЕВ ДОНЧ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ТОТЕВ ДОНЧ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ТЬО ЦАНКОВ ЦВЯТ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КА СЪБЕ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ИМИТР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71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КА СЪБЕВА ДИМИТР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34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2.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.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6.1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МЕТСТВО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3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.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.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3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.МЛАДЕН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АНЧЕВ ГАТ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АНЧЕВ ГАТ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ДОБР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ДОБР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ДОБР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ЛЬО ИВАНОВ ДОБРЕВ и др.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ИНКОВ СТОЙ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ИНКОВ СТОЙ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ИНКОВ СТОЙ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РАЧЕВ БРАТО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РАЧЕВ БРАТО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ФИЛИПОВ ГЕОРГИ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МИЛЧЕВ ХРИСТ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МИЛЧЕВ ХРИСТ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РАДКОВ ГУТ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СТАЙНОВ ПЪРВ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ТОТЕВ ВЛАД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ТОТЕВ ВЛАД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5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ЬО БОГДАНОВ КОЛ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А БОТЕВА СТЕФА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А БОТЕВА СТЕФА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50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А БОТЕВА СТЕФА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ЬО ПЕТКОВ КУ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ЬО ПЕТКОВ КУ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ЬО ПЕТКОВ КУ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ЬО ПЕТКОВ КУ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ИВАНОВ СТЕФ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ИВАНОВ СТЕФ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КОЛЕВ ПАУ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КОЛЕВ ПАУ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ЦОНЕВ ХРИСТ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КРЪСТЕВ ДИМИТР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ВЛАДЕВА СТОЯ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ГЕОРГИЕВ БОТ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5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ЬО ГЕОРГИЕВ НИКОЛОВ.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ЬО ГЕОРГИЕВ НИКОЛОВ.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ЬО ХРИСТОВ БА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ГЕНЕВ МАРИ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ГЕНЕВ МАРИ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5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ГЕНЕВ МАРИ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ГЕНЕВ МАРИ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50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СТОЯНОВ СТОЯ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А ХРИСТОВА ГЕОРГИ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А ХРИСТОВА ГЕОРГИ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КО РУСЕВ ХРИСТ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КО РУСЕВ ХРИСТ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ШЕЛ БРИВИЕР .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ШЕЛ БРИВИЕР .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ШЕЛ БРИВИЕР .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ЬО СИМЕОНОВ РАД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ЬО СИМЕОНОВ РАД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ЬО СИМЕОНОВ РАД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Я ИВАНОВА БОЖИЛ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Я ИВАНОВА БОЖИЛ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Я ИВАНОВА БОЖИЛ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Я ИВАНОВА БОЖИЛ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Я ИВАНОВА БОЖИЛ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5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И КОСЬО АТАНАСОВИ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И КОСЬО АТАНАСОВИ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И КОСЬО АТАНАСОВИ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И КОСЬО АТАНАСОВИ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ПЕНЧЕВ ПЪРВ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ПЕНЧЕВ ПЪРВ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3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4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3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2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9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8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1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6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5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6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6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60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5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6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5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9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5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АНЬО РАЧЕВ ПАНЕВ и др.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ФИЛЕВ КО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ГЕОРГИЕВ НИКОЛ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ИВАНОВ ГАТ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РАЙКОВ КО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РАЙКОВ КО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9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СТОЙНОВ ПЪР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ИВАНОВ КАРАСТОЯ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ИВАНОВ КАРАСТОЯ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СТЕФАНОВ КАРАСТОЯ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ДЯНКОВ ДЕД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КУНЕВ ПЕТ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ЦОНЕВ ГЕОРГИ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ЦОНЕВ ГЕОРГИ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НАЧЕВ НАЧ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ЪРВАН ПЪРВАНОВ КОВАЧ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СЪБЕВА СТОЯ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СЪБЕВА СТОЯ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СЪБЕВА СТОЯ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СЪБЕВА СТОЯ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СИМЕОНОВ РАД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СИМЕОНОВ РАД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6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4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ХРИСТОВ МИЛЧ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ХРИСТОВ МИЛЧ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ХРИСТОВ МИЛЧ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ХРИСТОВ МИЛЧ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ПАНЕВ РАЧ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МЯНА СТОЯНОВА ЦОН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МЯНА СТОЯНОВА ЦОН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5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ВДАНКА ИВАНОВА ГАТ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ВДАНКА ИВАНОВА ГАТ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ВДАНКА ИВАНОВА ГАТ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ИВАНОВ АНДРЕ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ИВАНОВ АНДРЕ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ИВАНОВ АНДРЕ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ИВАНОВ АНДРЕ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ИВАНОВ АНДРЕ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6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ИВАНОВ КАРАСТОЯ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ИВАНОВ КАРАСТОЯ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КОЛЕВ ТЪМ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КОЛЕВ ТЪМ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9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КОЛЕВ ТЪМ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КОЛЕВ ТЪМ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КОЛЕВ ТЪМ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9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КОЛЕВ ТЪМ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КОЛЕВ ТЪМ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КОЛЕВ ТЪМ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ЬО КОСЕВ ДАНКОВ и др.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СТЕФАНОВ И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4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ТОТЕВ СТА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ТОТЕВ СТА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ТОТЕВ СТА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ТОНЧЕВ КОЛ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МИНКОВ СТОЙ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ОЙНО МИНКОВ СТОЙНОВ и др.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ПЕЕВ СТОЯ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ПЕЕВ СТОЯ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ПЕЕВ СТОЯ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ПЕЕВ СТОЯ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ПЕЕВ СТОЯ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А БОГДАНОВА СИМЕО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ТОДОРОВ ЩЪРБ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НА БОТЕВА РАЧ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НА БОТЕВА РАЧЕ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9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ЕНКОВ ЦО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ЕНКОВ ЦО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ЕНКОВ ЦО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ЕНКОВ ЦО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6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ЕНКОВ ЦО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ЕНКОВ ЦО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ЕНКОВ ЦО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ЕНКОВ ЦО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9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ЕНКОВ ЦО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ЕНКОВ ЦО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ЕНКОВ ЦО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ЕНКОВ ЦО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ЕНКОВ ЦО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ЕНКОВ ЦО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ЕНКОВ ЦО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ИВАНОВ ТОДОР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ИВАНОВ ТОДОР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ИВАНОВ ТОДОР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АРКОВ АНТО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АРКОВ АНТО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АРКОВ АНТО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АРКОВ АНТО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ЕТЕВ БРАТО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КОЛЕВА СИМЕО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КОЛЕВА СИМЕО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5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КОЛЕВА СТЕФА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КОЛЕВА СТЕФА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КОЛЕВА СТЕФА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КОЛЕВА СТЕФАН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5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ПЕТРОВА ХРИСТ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ПЕТРОВА ХРИСТОВА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ДОНЧЕВ И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ДОНЧЕВ И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Ю ТОДОРОВ СТА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8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ЛИЩЕ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ЬО КОСЕВ ФИЛ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ЬО КОСЕВ ФИЛ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ЬО КОСЕВ ФИЛ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ЬО КОСЕВ ФИЛ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ЬО СТАНЕВ ЦО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ЬО СТАНЕВ ЦОН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ЕВ КОЛ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ЕВ КОЛ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ЕВ КОЛ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ЕВ КОЛ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ЕВ КОЛ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ЪНЕВ ХРИСТ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ЪНЕВ ХРИСТ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НОВ ПЪРВ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НОВ ПЪРВ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НОВ ПЪРВ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НОВ ПЪРВ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НОВ ПЪРВ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ЕВ СТОЯ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9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ЕВ СТОЯ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ЕВ СТОЯ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ЕВ СТОЯ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РУСЕВ СЕЙ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РУСЕВ СЕЙК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ОДОРОВ ГУТ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ФОР АНДРЕЕВ ЕДРЕ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1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ДИМИТРОВ И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ДИМИТРОВ И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ДИМИТРОВ И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ДИМИТРОВ ИВАНОВ</w:t>
            </w:r>
          </w:p>
        </w:tc>
      </w:tr>
      <w:tr>
        <w:trPr>
          <w:trHeight w:val="28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9.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45.2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Млад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0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04" w:type="dxa"/>
        <w:jc w:val="left"/>
        <w:tblInd w:w="-4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639"/>
        <w:gridCol w:w="2981"/>
        <w:gridCol w:w="1568"/>
        <w:gridCol w:w="1793"/>
      </w:tblGrid>
      <w:tr>
        <w:trPr>
          <w:trHeight w:val="918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ТЕ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ботвана допълнителна площ имоти по чл.37в ,ал.3 , т. 2 от ЗСПЗ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/лв./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ма за плащане /лв./</w:t>
            </w:r>
          </w:p>
        </w:tc>
      </w:tr>
      <w:tr>
        <w:trPr>
          <w:trHeight w:val="454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7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ОР 200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9,05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45,26</w:t>
            </w:r>
          </w:p>
        </w:tc>
      </w:tr>
      <w:tr>
        <w:trPr>
          <w:trHeight w:val="454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7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ВГЕНИЙ КОЛЕВ ИВАНОВ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02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,145</w:t>
            </w:r>
          </w:p>
        </w:tc>
      </w:tr>
      <w:tr>
        <w:trPr>
          <w:trHeight w:val="454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58,08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lang w:val="bg-BG"/>
              </w:rPr>
              <w:t>.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90,405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color w:val="FFFFFF"/>
          <w:sz w:val="24"/>
          <w:lang w:val="bg-BG"/>
        </w:rPr>
      </w:pP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color w:val="FFFFFF"/>
          <w:sz w:val="24"/>
          <w:lang w:val="bg-BG"/>
        </w:rPr>
        <w:t xml:space="preserve">с. Младен, ЕКАТТЕ </w:t>
      </w:r>
      <w:r>
        <w:rPr>
          <w:rFonts w:cs="Times New Roman" w:ascii="Times New Roman" w:hAnsi="Times New Roman"/>
          <w:b/>
          <w:color w:val="FFFFFF"/>
          <w:sz w:val="24"/>
          <w:lang w:val="ru-RU"/>
        </w:rPr>
        <w:t>48670</w:t>
      </w:r>
      <w:r>
        <w:rPr>
          <w:rFonts w:cs="Times New Roman" w:ascii="Times New Roman" w:hAnsi="Times New Roman"/>
          <w:b/>
          <w:color w:val="FFFFFF"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  <w:lang w:val="ru-RU"/>
        </w:rPr>
        <w:t>Младен</w:t>
      </w: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color w:val="FFFFFF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color w:val="FFFFFF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color w:val="FFFFFF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color w:val="FFFFFF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FFFF"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color w:val="FFFFFF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FFFF"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FFFF"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FFFFFF"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  <w:t>Съгласувал: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  <w:t>Стефка Пашова – юрист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  <w:t>Изготвил: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  <w:t>Петя Куманова – гл.директор ГДАР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bg-BG"/>
        </w:rPr>
      </w:pPr>
      <w:r>
        <w:rPr>
          <w:rFonts w:cs="Times New Roman" w:ascii="Times New Roman" w:hAnsi="Times New Roman"/>
          <w:color w:val="FFFFFF"/>
          <w:lang w:val="bg-BG"/>
        </w:rPr>
        <w:t>ПК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color w:val="FFFFFF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FFFFFF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color w:val="FFFFFF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FFFFFF"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;Century Gothic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4:00Z</dcterms:created>
  <dc:creator>ADMINISTRATOR</dc:creator>
  <dc:description/>
  <cp:keywords/>
  <dc:language>en-US</dc:language>
  <cp:lastModifiedBy>Ivelina Ivanova</cp:lastModifiedBy>
  <cp:lastPrinted>2012-10-09T16:52:00Z</cp:lastPrinted>
  <dcterms:modified xsi:type="dcterms:W3CDTF">2014-01-15T08:49:00Z</dcterms:modified>
  <cp:revision>4</cp:revision>
  <dc:subject/>
  <dc:title>ДО</dc:title>
</cp:coreProperties>
</file>